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86 by Donald Krantz and James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Note: This is a real, live, actual, registered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should be treated as such. This source cod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book "68000 Assembly Language", Krantz and Stan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ison-Wesley Publishing Company, Reading, M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ermission granted by the authors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programs released to the public domain,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right notice remains attached and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archive contains the source to the YAS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ll-screen, windowing editor written in 68K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 documentation, theory of operation, user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tc. are available in the above-reference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